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Worksheet 7:  Doing a Comparative Analys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:</w:t>
        <w:tab/>
        <w:tab/>
        <w:tab/>
        <w:tab/>
        <w:t>Group Members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original problem (phrase)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14"/>
        </w:rPr>
        <w:tab/>
      </w:r>
      <w:r>
        <w:rPr>
          <w:sz w:val="24"/>
        </w:rPr>
        <w:t>State a problem from another time period that is similar to your original problem and include the time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resent evidence that a problem exists.  Be as specific as possible and cite at least one source of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  <w:szCs w:val="14"/>
        </w:rPr>
        <w:tab/>
      </w:r>
      <w:r>
        <w:rPr>
          <w:sz w:val="24"/>
        </w:rPr>
        <w:t>Briefly list several underlying factors that contribute to the problem that you have identified (support these factors with evide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  <w:szCs w:val="14"/>
        </w:rPr>
        <w:tab/>
      </w:r>
      <w:r>
        <w:rPr>
          <w:sz w:val="24"/>
        </w:rPr>
        <w:t>State a major policy that was implemented to address this problem and summarize its advantages and disadvantag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  <w:szCs w:val="14"/>
        </w:rPr>
        <w:tab/>
      </w:r>
      <w:r>
        <w:rPr>
          <w:sz w:val="24"/>
        </w:rPr>
        <w:t xml:space="preserve">Analyze and discuss the major similarities and difference between the two social problems, their causes, and the effectiveness of the policies implement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What lessons have you learned from doing this comparative analys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eastAsia="Times" w:cs="Bauhaus 93"/>
      <w:sz w:val="1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1:09:00Z</dcterms:created>
  <dc:creator>plegal</dc:creator>
  <dc:description/>
  <cp:keywords/>
  <dc:language>en-US</dc:language>
  <cp:lastModifiedBy>plegal</cp:lastModifiedBy>
  <dcterms:modified xsi:type="dcterms:W3CDTF">2005-03-29T16:03:00Z</dcterms:modified>
  <cp:revision>2</cp:revision>
  <dc:subject/>
  <dc:title>Worksheet 5:  Doing a Comparative Analysis</dc:title>
</cp:coreProperties>
</file>