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6:</w:t>
        <w:tab/>
        <w:tab/>
        <w:t>Identifying Cos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</w:t>
        <w:tab/>
        <w:tab/>
        <w:t>GROUP MEMBER(S)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he policy that was ena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three most important c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02:00Z</dcterms:created>
  <dc:creator>plegal</dc:creator>
  <dc:description/>
  <dc:language>en-US</dc:language>
  <cp:lastModifiedBy>plegal</cp:lastModifiedBy>
  <dcterms:modified xsi:type="dcterms:W3CDTF">2001-08-03T20:40:00Z</dcterms:modified>
  <cp:revision>4</cp:revision>
  <dc:subject/>
  <dc:title>WORKSHEET 8:</dc:title>
</cp:coreProperties>
</file>