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5:</w:t>
        <w:tab/>
        <w:tab/>
        <w:t>Identifying Benef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</w:t>
        <w:tab/>
        <w:tab/>
        <w:tab/>
        <w:tab/>
        <w:tab/>
        <w:tab/>
        <w:t xml:space="preserve">Group Members: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he policy that was enacted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three most important benefits of the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55:00Z</dcterms:created>
  <dc:creator>plegal</dc:creator>
  <dc:description/>
  <dc:language>en-US</dc:language>
  <cp:lastModifiedBy>plegal</cp:lastModifiedBy>
  <dcterms:modified xsi:type="dcterms:W3CDTF">2001-08-03T20:36:00Z</dcterms:modified>
  <cp:revision>6</cp:revision>
  <dc:subject/>
  <dc:title>WORKSHEET 7:</dc:title>
</cp:coreProperties>
</file>