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/>
      </w:pPr>
      <w:r>
        <w:rPr/>
        <w:t>Worksheet2:  Gathering evidence of the problem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e:</w:t>
        <w:tab/>
        <w:tab/>
        <w:tab/>
        <w:tab/>
        <w:t>Group Members:</w:t>
        <w:tab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problem (phrase):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esent evidence that a problem exists.  Be as specific as possible and cite at least one source of data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;Courier New" w:hAnsi="Bauhaus 93;Courier New" w:eastAsia="Times" w:cs="Bauhaus 93;Courier New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26:00Z</dcterms:created>
  <dc:creator>plegal</dc:creator>
  <dc:description/>
  <dc:language>en-US</dc:language>
  <cp:lastModifiedBy>plegal</cp:lastModifiedBy>
  <cp:lastPrinted>1999-11-08T16:54:00Z</cp:lastPrinted>
  <dcterms:modified xsi:type="dcterms:W3CDTF">2000-03-03T20:59:00Z</dcterms:modified>
  <cp:revision>7</cp:revision>
  <dc:subject/>
  <dc:title/>
</cp:coreProperties>
</file>