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Worksheet1:  Defining the Social Probl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e: </w:t>
        <w:tab/>
      </w:r>
    </w:p>
    <w:p>
      <w:pPr>
        <w:pStyle w:val="Normal"/>
        <w:spacing w:lineRule="auto" w:line="36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oup Members: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 one or two sentences, state the nature of the social problem that your group plans to study.  Include the time perio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ist at least three undesirable social conditions that resulted from this proble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</w:t>
        <w:tab/>
        <w:t>List some of the themes or concepts that relate to your social proble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rite a short phrase that summarizes the social problem and its time perio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09:00Z</dcterms:created>
  <dc:creator>plegal</dc:creator>
  <dc:description/>
  <dc:language>en-US</dc:language>
  <cp:lastModifiedBy>plegal</cp:lastModifiedBy>
  <dcterms:modified xsi:type="dcterms:W3CDTF">2001-07-25T19:07:00Z</dcterms:modified>
  <cp:revision>4</cp:revision>
  <dc:subject/>
  <dc:title>Worksheet1:  Defining the Social Problem</dc:title>
</cp:coreProperties>
</file>